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tt. Azienda Ospedaliera Universitaria Meyer - Irccs</w:t>
      </w:r>
    </w:p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fficio Formazione</w:t>
      </w:r>
    </w:p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le Pieraccini, 24</w:t>
      </w:r>
    </w:p>
    <w:p>
      <w:pPr>
        <w:pStyle w:val="Normal"/>
        <w:spacing w:lineRule="auto" w:line="240"/>
        <w:ind w:left="3540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50139 FIRENZE</w:t>
      </w:r>
    </w:p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/P.I. 02175680483</w:t>
      </w:r>
    </w:p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 inviare tramite PEC a</w:t>
      </w:r>
      <w:r>
        <w:rPr>
          <w:rFonts w:cs="Garamond" w:ascii="Garamond" w:hAnsi="Garamond"/>
          <w:sz w:val="24"/>
          <w:szCs w:val="24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meyer@postacert.toscana.it</w:t>
        </w:r>
      </w:hyperlink>
    </w:p>
    <w:p>
      <w:pPr>
        <w:pStyle w:val="Normal"/>
        <w:spacing w:lineRule="auto" w:line="240"/>
        <w:ind w:left="3540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Proposta di sponsorizzazion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merito all’avviso pubblico approvato con Delibera del Direttore Generale n._____del_____con cui l’Azienda Ospedaliera Universitaria Meyer- Irccs rende nota la ricerca di sponsor per la realizzazione d’iniziative formative previste nel Piano Annuale di Formazione, ai sensi della Delibera R.T. n.1306/2022, nel rispetto dell’Accordo Stato-Regioni del 02/02/2017 ss.mm.ii, per le quali l’Irccs AOU Meyer può accettare contributi economici o/e in beni/serviz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Il/La sottoscritto/a Nome……………………………………, Cognome…………….………………, </w:t>
        <w:br/>
        <w:t>Codice Fiscale………………..……………….Residente a……………………………….,</w:t>
        <w:br/>
        <w:t xml:space="preserve">Via/Piazza………………………….., Città……………, in qualità di Rappresentante Legale dell’Azienda/Ditta.…………………………….………………………………, con sede in…………………….….Via/Piazza………………………, P. IVA…………………….., Codice Fiscale…………………………., Codice Aifa………………, Telefono……………………....indirizzo email……………….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Style w:val="Fontstyle01"/>
          <w:rFonts w:cs="Garamond" w:ascii="Garamond" w:hAnsi="Garamond"/>
          <w:b/>
          <w:sz w:val="24"/>
          <w:szCs w:val="24"/>
        </w:rPr>
        <w:t>A</w:t>
      </w:r>
      <w:r>
        <w:rPr>
          <w:rStyle w:val="Fontstyle01"/>
          <w:rFonts w:cs="Garamond" w:ascii="Garamond" w:hAnsi="Garamond"/>
          <w:sz w:val="24"/>
          <w:szCs w:val="24"/>
        </w:rPr>
        <w:t>) Di partecipare all’avviso pubblico per la ricerca di Sponsor per l’</w:t>
      </w:r>
      <w:r>
        <w:rPr>
          <w:rFonts w:cs="Garamond" w:ascii="Garamond" w:hAnsi="Garamond"/>
          <w:sz w:val="24"/>
          <w:szCs w:val="24"/>
        </w:rPr>
        <w:t xml:space="preserve">evento formativo n. _____[indicare se </w:t>
      </w:r>
      <w:r>
        <w:rPr>
          <w:rFonts w:cs="Garamond" w:ascii="Garamond" w:hAnsi="Garamond"/>
          <w:b/>
          <w:sz w:val="24"/>
          <w:szCs w:val="24"/>
        </w:rPr>
        <w:t>EVENTO 1,2,3,4, 5, 6</w:t>
      </w:r>
      <w:r>
        <w:rPr>
          <w:rFonts w:cs="Garamond" w:ascii="Garamond" w:hAnsi="Garamond"/>
          <w:sz w:val="24"/>
          <w:szCs w:val="24"/>
        </w:rPr>
        <w:t xml:space="preserve">] dal titolo: “……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.…………………………………………….” che si svolgerà a ……………………………………………………………………………………………..…………, il …………………………………………………. contribuendo alla realizzazione dell’evento con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un impegno economico pari ad Euro ……………………..a copertura [parziale o totale] delle spese per l’organizzazione dell’evento;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corresponsione di [beni e/o servizi] a titolo gratuito </w:t>
      </w:r>
      <w:r>
        <w:rPr>
          <w:rStyle w:val="Fontstyle01"/>
          <w:rFonts w:cs="Garamond" w:ascii="Garamond" w:hAnsi="Garamond"/>
          <w:sz w:val="24"/>
          <w:szCs w:val="24"/>
        </w:rPr>
        <w:t>per l’</w:t>
      </w:r>
      <w:r>
        <w:rPr>
          <w:rFonts w:cs="Garamond" w:ascii="Garamond" w:hAnsi="Garamond"/>
          <w:sz w:val="24"/>
          <w:szCs w:val="24"/>
        </w:rPr>
        <w:t xml:space="preserve">evento formativo n. _____[indicare se 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] di seguito dettagliati: 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rStyle w:val="Fontstyle01"/>
          <w:rFonts w:cs="Garamond" w:ascii="Garamond" w:hAnsi="Garamond"/>
          <w:b/>
          <w:sz w:val="24"/>
          <w:szCs w:val="24"/>
        </w:rPr>
        <w:t>B)</w:t>
      </w:r>
      <w:r>
        <w:rPr>
          <w:rStyle w:val="Fontstyle01"/>
          <w:rFonts w:cs="Garamond" w:ascii="Garamond" w:hAnsi="Garamond"/>
          <w:sz w:val="24"/>
          <w:szCs w:val="24"/>
        </w:rPr>
        <w:t xml:space="preserve"> Di partecipare all’avviso pubblico per la ricerca di Sponsor per il sostegno economico del Piano di Formazione aziendale con priorità ad eventi di promozione alla salute </w:t>
      </w:r>
      <w:r>
        <w:rPr>
          <w:rFonts w:cs="Garamond" w:ascii="Garamond" w:hAnsi="Garamond"/>
          <w:sz w:val="24"/>
          <w:szCs w:val="24"/>
        </w:rPr>
        <w:t>che si svolgeranno presso il Meyer Health Campus o in modalità online contribuendo con il seguente impegno economico pari ad Euro ……………………..;</w:t>
      </w:r>
    </w:p>
    <w:p>
      <w:pPr>
        <w:pStyle w:val="Normal"/>
        <w:jc w:val="both"/>
        <w:rPr>
          <w:rStyle w:val="Fontstyle01"/>
          <w:rFonts w:ascii="Garamond" w:hAnsi="Garamond" w:cs="Garamond"/>
          <w:sz w:val="24"/>
          <w:szCs w:val="24"/>
        </w:rPr>
      </w:pPr>
      <w:r>
        <w:rPr>
          <w:rStyle w:val="Fontstyle01"/>
          <w:rFonts w:cs="Garamond" w:ascii="Garamond" w:hAnsi="Garamond"/>
          <w:sz w:val="24"/>
          <w:szCs w:val="24"/>
        </w:rPr>
        <w:t>Ai sensi e per gli effetti degli artt. 46 e 47 del D.P.R. 28 dicembre 2000 n. 445, consapevole delle sanzioni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penali in caso di dichiarazioni falsi e mendaci di cui all’art. 76 del medesimo D.P.R. 445/2000 sotto la</w:t>
      </w:r>
      <w:r>
        <w:rPr>
          <w:rFonts w:cs="Garamond" w:ascii="Garamond" w:hAnsi="Garamond"/>
          <w:color w:val="000000"/>
          <w:sz w:val="24"/>
          <w:szCs w:val="24"/>
        </w:rPr>
        <w:br/>
      </w:r>
      <w:r>
        <w:rPr>
          <w:rStyle w:val="Fontstyle01"/>
          <w:rFonts w:cs="Garamond" w:ascii="Garamond" w:hAnsi="Garamond"/>
          <w:sz w:val="24"/>
          <w:szCs w:val="24"/>
        </w:rPr>
        <w:t>propria responsabilità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inesistenza delle condizioni di incapacità a contrarre con la Pubblica Amministrazione e di ogni altra situazione considerata dalla legge pregiudizievole o limitativa della capacità contrattuale; 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l’inesistenza di controversie in atto di natura legale o giudiziaria con l’AOU Meyer- Irccs e la Fondazione Meyer;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l’inesistenza di impedimenti derivanti dal fatto di essere sottoposto a misure cautelari antimafia;</w:t>
      </w:r>
    </w:p>
    <w:p>
      <w:pPr>
        <w:pStyle w:val="Normal"/>
        <w:numPr>
          <w:ilvl w:val="1"/>
          <w:numId w:val="3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l’inesistenza di procedure concorsuali o fallimentari in atto (in caso di offerta fatta da impresa);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it-IT"/>
        </w:rPr>
        <w:t>DICHIARA ALTRESÌ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it-IT"/>
        </w:rPr>
        <w:br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fldChar w:fldCharType="separate"/>
      </w:r>
      <w:bookmarkStart w:id="0" w:name="__Fieldmark__0_1983539347"/>
      <w:bookmarkStart w:id="1" w:name="__Fieldmark__0_1983539347"/>
      <w:bookmarkEnd w:id="1"/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fldChar w:fldCharType="end"/>
      </w: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 xml:space="preserve"> Di non intrattenere rapporti commerciali e/o di fornitura con AOU Meyer Irccs e/o patrimoniali, personali con i responsabili della U.O. Aziendale proponente/beneficiaria dell’iniziativa di sponsorizzazione;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fldChar w:fldCharType="separate"/>
      </w:r>
      <w:bookmarkStart w:id="2" w:name="__Fieldmark__1_1983539347"/>
      <w:bookmarkStart w:id="3" w:name="__Fieldmark__1_1983539347"/>
      <w:bookmarkEnd w:id="3"/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</w:r>
      <w:r>
        <w:rPr>
          <w:sz w:val="24"/>
          <w:szCs w:val="24"/>
          <w:rFonts w:eastAsia="Times New Roman" w:cs="Garamond" w:ascii="Garamond" w:hAnsi="Garamond"/>
          <w:color w:val="000000"/>
          <w:lang w:eastAsia="it-IT"/>
        </w:rPr>
        <w:fldChar w:fldCharType="end"/>
      </w: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 xml:space="preserve"> Di intrattenere rapporti commerciali e/o di fornitura con AOU Meyer Irccs (specificare se i rapporti di fornitura sono </w:t>
      </w:r>
      <w:r>
        <w:rPr>
          <w:rFonts w:cs="Garamond" w:ascii="Garamond" w:hAnsi="Garamond"/>
          <w:sz w:val="24"/>
          <w:szCs w:val="24"/>
        </w:rPr>
        <w:t>conseguenti a procedure di gara aggiudicate da ESTAR) e/o patrimoniali, personali con i responsabili della U.O. Aziendale proponente/beneficiaria della sponsorizzazione (specificare il tipo di rapporto)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 IMPEGNA 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Garamond" w:hAnsi="Garamond" w:eastAsia="Times New Roman" w:cs="Garamond"/>
          <w:color w:val="000000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>comunicare immediatamente all’ AOU Meyer Irccs qualunque mutamento di fatto o di diritto di cui ai punti preced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 xml:space="preserve">osservare la normativa del </w:t>
      </w:r>
      <w:hyperlink r:id="rId3">
        <w:r>
          <w:rPr>
            <w:rStyle w:val="InternetLink"/>
            <w:rFonts w:eastAsia="Times New Roman" w:cs="Garamond" w:ascii="Garamond" w:hAnsi="Garamond"/>
            <w:sz w:val="24"/>
            <w:szCs w:val="24"/>
            <w:lang w:eastAsia="it-IT"/>
          </w:rPr>
          <w:t>Codice di Comportamento</w:t>
        </w:r>
      </w:hyperlink>
      <w:r>
        <w:rPr>
          <w:rFonts w:eastAsia="Times New Roman" w:cs="Garamond" w:ascii="Garamond" w:hAnsi="Garamond"/>
          <w:color w:val="000000"/>
          <w:sz w:val="24"/>
          <w:szCs w:val="24"/>
          <w:lang w:eastAsia="it-IT"/>
        </w:rPr>
        <w:t xml:space="preserve"> dell’ AOU Meyer Irccs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Tale manifestazione d’intenti sarà formalizzata successivamente con la redazione di specifico contratto sottoscritto dallo Sponsor e dal Provider o nel caso di sponsorizzazione generica non riferibile ad uno specifico evento sarà rilasciato apposito documento contabil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rappresentante legale dichiara inoltre che l’Azienda/Ditta________________________non si trova in conflitto d’interessi riguardo all’evento sponsorizzato e si impegna a rispettare tutte le norme in materia di conflitto d’interessi con particolare attenzione a quanto attesta la Delibera n.1306 del 2022 e dall’accordo Stato-Regioni del 02/02/2017 ss.mm.ii; nonché a quanto previsto dal Art. 124 D.lgs. n. 219/2006 e dal codice deontologico di farmaindustria (per le aziende farmaceutiche)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sprime il proprio consenso all’uso dei dati personali per le finalità inerenti l’evento formativo, ai sensi dell’art. 13 del Regolamento UE 679/2016. I dati forniti dalle Parti saranno trattati per le finalità del presente contratto, nel rispetto dei principi di liceità, correttezza, trasparenza, adeguatezza, pertinenza e necessità di cui all’ art. 5, paragrafo 1 del Regolamento Generale sulla Protezione dei Dati (GDPR). Il conferimento di tali dati tra le parti è obbligatorio al fine di adempiere a tutti gli obblighi di contratto, comunque connessi all’esecuzione del rapporto instaurato. I dati forniti saranno raccolti e trattati con modalità manuale, cartacea e informatizzata, mediante il loro inserimento in archivi cartacei e/o informatici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______________________ Firma _________________________________________</w:t>
      </w:r>
    </w:p>
    <w:sectPr>
      <w:headerReference w:type="default" r:id="rId4"/>
      <w:type w:val="nextPage"/>
      <w:pgSz w:w="11906" w:h="16838"/>
      <w:pgMar w:left="1134" w:right="849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Garamond" w:hAnsi="Garamond" w:eastAsia="Calibri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yer@postacert.toscana.it" TargetMode="External"/><Relationship Id="rId3" Type="http://schemas.openxmlformats.org/officeDocument/2006/relationships/hyperlink" Target="https://www.meyer.it/attachments/article/220/Codice Etico e di Comportamento 2022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7:00Z</dcterms:created>
  <dc:creator>Tiziana Romanelli</dc:creator>
  <dc:description/>
  <cp:keywords/>
  <dc:language>en-US</dc:language>
  <cp:lastModifiedBy>Tiziana Romanelli</cp:lastModifiedBy>
  <cp:lastPrinted>2023-06-22T11:13:00Z</cp:lastPrinted>
  <dcterms:modified xsi:type="dcterms:W3CDTF">2023-06-22T09:13:00Z</dcterms:modified>
  <cp:revision>10</cp:revision>
  <dc:subject/>
  <dc:title/>
</cp:coreProperties>
</file>